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This course continues the preparation for certification in the Cisco Certified Networking Associate (CCNA) program. The student will study router configuration and routed/routing protocols.   Practical exercises in router configuration and IP addressing are very important components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Times New Roman" w:hAnsi="CG Times;Times New Roman" w:cs="CG Times;Times New Roman"/>
          <w:b/>
          <w:b/>
          <w:lang w:val="en-GB"/>
        </w:rPr>
      </w:pPr>
      <w:r>
        <w:rPr>
          <w:rFonts w:cs="CG Times;Times New Roman" w:ascii="CG Times;Times New Roman" w:hAnsi="CG Times;Times New Roman"/>
          <w:b/>
          <w:lang w:val="en-GB"/>
        </w:rPr>
        <w:t>Rationale:</w:t>
      </w:r>
    </w:p>
    <w:p>
      <w:pPr>
        <w:pStyle w:val="Normal"/>
        <w:rPr/>
      </w:pPr>
      <w:r>
        <w:rPr>
          <w:rFonts w:cs="CG Times;Times New Roman" w:ascii="CG Times;Times New Roman" w:hAnsi="CG Times;Times New Roman"/>
          <w:lang w:val="en-GB"/>
        </w:rPr>
        <w:t>The CCNA curriculum is extensive and beyond the domain of a single course.  Two  additional Network Certification courses will further the students progress towards full certification.  The 4 courses are referred to by Cisco as Semester 1,2,3 and 4. The semesters themselves do not result in CCNA certification;  one formal exam must be taken at a Prometric</w:t>
      </w:r>
      <w:r>
        <w:rPr>
          <w:rFonts w:eastAsia="Symbol" w:cs="Symbol" w:ascii="Symbol" w:hAnsi="Symbol"/>
          <w:lang w:val="en-GB"/>
        </w:rPr>
        <w:t></w:t>
      </w:r>
      <w:r>
        <w:rPr>
          <w:rFonts w:cs="CG Times;Times New Roman" w:ascii="CG Times;Times New Roman" w:hAnsi="CG Times;Times New Roman"/>
          <w:lang w:val="en-GB"/>
        </w:rPr>
        <w:t xml:space="preserve"> Testing Centre at the student’s own expense upon completion of the 4 semesters</w:t>
      </w:r>
      <w:r>
        <w:rPr>
          <w:rFonts w:cs="CG Times 12pt;Book Antiqua" w:ascii="CG Times 12pt;Book Antiqua" w:hAnsi="CG Times 12pt;Book Antiqua"/>
          <w:lang w:val="en-GB"/>
        </w:rPr>
        <w:t>.</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omponents and operation of a router.</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the components of a router and describe their purpos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Describe how routing occurs using IP as the routed protocol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Describe the operation of a router in a WAN and LAN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Configure routers to be used in both WANS and LANS. </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various IOS user and privileged mode command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rom its “out of the box” condition to become a functioning router in an internetwork</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or both static and dynamic routing table upda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Perform various tests in order to verify the operation of the routers in a network</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and server to download the routers configuration and image from a TFTP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Reference:  Chapt. 3-8</w:t>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various routing protocols such as RIP and OSP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why routing protocols are necessar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link state(LS) and distance vector(DV)  and hybrid routing protocols </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Identify the advantages and disadvantages of LS and DV routing protocol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1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Build and troubleshoot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nect routers using both LAN and WAN interfaces to build internetworks to satisfy particular requiremen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the routers and assign appropriate IP addr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er components and configu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OS images and backup of system fil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ing  protocol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Network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t>None.</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Chapter exams an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block tests </w:t>
              <w:tab/>
              <w:t xml:space="preserve">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ab/>
              <w:t>20%</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pPr>
            <w:r>
              <w:rPr/>
              <w:t>Note:  It is necessary to attain a grade of 70% on the final Cisco Exam in order to proceed to the next Cisco Certification Course.</w:t>
            </w:r>
          </w:p>
          <w:p>
            <w:pPr>
              <w:pStyle w:val="Normal"/>
              <w:rPr/>
            </w:pPr>
            <w:r>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2:00Z</dcterms:created>
  <dc:creator>Lopez Vj</dc:creator>
  <dc:description/>
  <dc:language>en-US</dc:language>
  <cp:lastModifiedBy>administrator</cp:lastModifiedBy>
  <cp:lastPrinted>2001-12-30T13:05:00Z</cp:lastPrinted>
  <dcterms:modified xsi:type="dcterms:W3CDTF">2002-01-16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